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 описания познавательного маршрута, разработанного и реализуемого образовательной организацией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именование образовательной организаци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МБОУ Аржановская СШ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0"/>
        <w:gridCol w:w="7797"/>
      </w:tblGrid>
      <w:tr>
        <w:trPr>
          <w:trHeight w:val="23" w:hRule="atLeast"/>
        </w:trPr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маршрута</w:t>
            </w:r>
          </w:p>
        </w:tc>
        <w:tc>
          <w:tcPr>
            <w:tcW w:w="77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рог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мения Божией Матери»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урсы о регионе и районе маршрут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ru.wikipedia.org/wiki/Знаменская_церковь_(Зотовская)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vetert.ru/rossiya/volgogradskaya-oblast/sights/92-zotovskaya.php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www.youtube.com/watch?v=nOhCy_E-E3w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s://infourok.ru/issledovatelskaya-rabota-hram-znameniya-presvyatoy-bogorodici-613456.html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щиеся 5-11 классов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прель- октябрь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лючевые направл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История #Патриотика #Традиции #При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#Родной кр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#Наследие  #Культура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ршрут интегрируется в образов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/воспита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разовательные программы основного общего образования (предметные области по ФГОС –  географ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ния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 работы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й уровень познавательной/образовательной нагрузки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титель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тупен  для обучающихся с ОВЗ различных нозологий в составе смешанных групп.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день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тяженность маршрут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,2км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кты, через которые проходит маршру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ы показ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ница Зотовская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ра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я Божией Мат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Прогулка по станице и рассказ о домах, в которых жили купцы.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ом-усадьба знаменитого земляка профессора 1-го Московского медицинского института, доктора медицинских наук Ф.И.Протопоп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ной пристан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е Святого родника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и и задачи маршрута, в т.ч. образовательные и воспитательные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отическое воспитание молодёжи на основе изучения туристических объектов родного края. Повышение интереса и расширение знаний о  культурно- исторических ценностях родного кра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амятниками истории и архитектуры, связанными с хопёрским казачеств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ть своеобразие казачьей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ывать уважение к традициям, культуре и обычаям казаков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 протяжении маршрута – наблюдение, сбор и описание краеведческого материала, фото, зарисовки и др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бытом казаков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а маршрута</w:t>
            </w:r>
          </w:p>
        </w:tc>
        <w:tc>
          <w:tcPr>
            <w:tcW w:w="779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youkarta.ru/volgogradskaja-obl/rajon-alekseevskij/zotovskaja-stanitsa/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2680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томатериал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http://zotovsk-znamenie.cerkov.ru/files/2013/01/IMG_2969.jpg</w:t>
              </w:r>
            </w:hyperlink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https://avatars.mds.yandex.net/i?id=a51d88e1d5ade964fedeb01e870d27ef-3849670-images-thumbs&amp;n=13&amp;exp=1</w:t>
              </w:r>
            </w:hyperlink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http://s1.fotokto.ru/photo/full/655/6551135.jpg</w:t>
              </w:r>
            </w:hyperlink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https://riac34.ru/upload/resize_cache/iblock/fac/900_600_1/romanenko-20.jpg</w:t>
              </w:r>
            </w:hyperlink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https://www.fish-hook.ru/editable/users/eo/wk/501_dtnhqzsocw.jpg</w:t>
              </w:r>
            </w:hyperlink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одически материалы для работы на маршрут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oblkompriroda.volgograd.ru/other/photography/parks/nizhne-khoperskiy.php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ok.ru/video/2547241388734</w:t>
              </w:r>
            </w:hyperlink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26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851" w:right="-57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right="-57" w:firstLine="709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6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0404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6">
    <w:name w:val="Заголовок Знак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Arial" w:cs="Segoe UI"/>
      <w:sz w:val="18"/>
      <w:szCs w:val="1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nippetresultinfoleftblock">
    <w:name w:val="snippetresultinfo-leftblock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/>
      <w:ind w:left="720" w:hanging="0"/>
    </w:pPr>
    <w:rPr>
      <w:sz w:val="20"/>
    </w:rPr>
  </w:style>
  <w:style w:type="paragraph" w:styleId="Style1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libri" w:hAnsi="Calibri" w:cs="Calibri"/>
      <w:bCs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libri" w:hAnsi="Calibri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85;&#1072;&#1084;&#1077;&#1085;&#1089;&#1082;&#1072;&#1103;_&#1094;&#1077;&#1088;&#1082;&#1086;&#1074;&#1100;_(&#1047;&#1086;&#1090;&#1086;&#1074;&#1089;&#1082;&#1072;&#1103;)" TargetMode="External"/><Relationship Id="rId3" Type="http://schemas.openxmlformats.org/officeDocument/2006/relationships/hyperlink" Target="http://vetert.ru/rossiya/volgogradskaya-oblast/sights/92-zotovskaya.php" TargetMode="External"/><Relationship Id="rId4" Type="http://schemas.openxmlformats.org/officeDocument/2006/relationships/hyperlink" Target="https://www.youtube.com/watch?v=nOhCy_E-E3w" TargetMode="External"/><Relationship Id="rId5" Type="http://schemas.openxmlformats.org/officeDocument/2006/relationships/hyperlink" Target="https://infourok.ru/issledovatelskaya-rabota-hram-znameniya-presvyatoy-bogorodici-613456.html" TargetMode="External"/><Relationship Id="rId6" Type="http://schemas.openxmlformats.org/officeDocument/2006/relationships/hyperlink" Target="https://youkarta.ru/volgogradskaja-obl/rajon-alekseevskij/zotovskaja-stanitsa/" TargetMode="External"/><Relationship Id="rId7" Type="http://schemas.openxmlformats.org/officeDocument/2006/relationships/hyperlink" Target="http://zotovsk-znamenie.cerkov.ru/files/2013/01/IMG_2969.jpg" TargetMode="External"/><Relationship Id="rId8" Type="http://schemas.openxmlformats.org/officeDocument/2006/relationships/hyperlink" Target="https://avatars.mds.yandex.net/i?id=a51d88e1d5ade964fedeb01e870d27ef-3849670-images-thumbs&amp;n=13&amp;exp=1" TargetMode="External"/><Relationship Id="rId9" Type="http://schemas.openxmlformats.org/officeDocument/2006/relationships/hyperlink" Target="http://s1.fotokto.ru/photo/full/655/6551135.jpg" TargetMode="External"/><Relationship Id="rId10" Type="http://schemas.openxmlformats.org/officeDocument/2006/relationships/hyperlink" Target="https://riac34.ru/upload/resize_cache/iblock/fac/900_600_1/romanenko-20.jpg" TargetMode="External"/><Relationship Id="rId11" Type="http://schemas.openxmlformats.org/officeDocument/2006/relationships/hyperlink" Target="https://www.fish-hook.ru/editable/users/eo/wk/501_dtnhqzsocw.jpg" TargetMode="External"/><Relationship Id="rId12" Type="http://schemas.openxmlformats.org/officeDocument/2006/relationships/hyperlink" Target="https://oblkompriroda.volgograd.ru/other/photography/parks/nizhne-khoperskiy.php" TargetMode="External"/><Relationship Id="rId13" Type="http://schemas.openxmlformats.org/officeDocument/2006/relationships/hyperlink" Target="https://ok.ru/video/25472413887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User-1</dc:creator>
  <dc:description/>
  <cp:keywords/>
  <dc:language>en-US</dc:language>
  <cp:lastModifiedBy>Admin</cp:lastModifiedBy>
  <cp:lastPrinted>2022-03-14T13:48:00Z</cp:lastPrinted>
  <dcterms:modified xsi:type="dcterms:W3CDTF">2022-04-05T05:40:00Z</dcterms:modified>
  <cp:revision>11</cp:revision>
  <dc:subject/>
  <dc:title/>
</cp:coreProperties>
</file>